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 марта 2016 года № 37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17.03.2016 г. № ЦАО-14-38-000350/6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изменения площад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4 марта 2016 года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тиси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Лаврушинский пер., дом 15,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8,25 на 64,35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9:00Z</dcterms:created>
  <dc:creator>user</dc:creator>
  <dc:description/>
  <cp:keywords/>
  <dc:language>en-US</dc:language>
  <cp:lastModifiedBy>тавбулатова</cp:lastModifiedBy>
  <cp:lastPrinted>2016-03-29T08:07:00Z</cp:lastPrinted>
  <dcterms:modified xsi:type="dcterms:W3CDTF">2016-03-29T05:08:00Z</dcterms:modified>
  <cp:revision>5</cp:revision>
  <dc:subject/>
  <dc:title/>
</cp:coreProperties>
</file>